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mię i nazwisko osoby wyrażającej zgodę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GODA NA UTRWALENIE, WYKORZYSTANIE I ROZPOWSZECHNIANIE WIZERUNKU I GŁOSU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Niniejszym wyrażam zgodę („Zgoda”) w trybie art. 81 ust. 1 ustawy z dnia 4 lutego 1994 r. o prawie autorskim i prawach pokrewnych na nieodpłatne utrwalenie i wykorzystanie przez Sieć Badawczą Łukasiewicz - Instytut Lotnictwa mojego wizerunku i głosu </w:t>
      </w:r>
      <w:r>
        <w:rPr>
          <w:rFonts w:cs="Times New Roman" w:ascii="Times New Roman" w:hAnsi="Times New Roman"/>
          <w:lang w:val="pl-PL"/>
        </w:rPr>
        <w:t>w materiałach foto, video, digital, social mediach, materiałach prasowych oraz innych pisanych materiałach z konkursu w celach promocyjnych, w mediach internetowych i tradycyjnych bez ograniczeń czasowych i terytorialnych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goda obejmuje nieodpłatne utrwalenie, wykorzystanie i rozpowszechnianie mojego wizerunku </w:t>
        <w:br/>
        <w:t xml:space="preserve">i głosu za pośrednictwem dowolnego medium w wyżej określonym celu, bez obowiązku każdorazowego zatwierdzania wykorzystania materiałów z moim wizerunkiem i głosem we wskazanym wyżej celu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Wyrażenie Zgody w powyższym zakresie pozostaje całkowicie dobrowolne i jest nieograniczone czasowo i terytorialnie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Jednocześnie oświadczam, że wiem, iż przysługuje mi prawo do wycofania Zgody. Wycofanie Zgody nie wpływa na zgodność z prawem utrwalenia, wykorzystania i rozpowszechniania wizerunku i głosu, których dokonano na podstawie Zgody przed jej wycofaniem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Jednocześnie oświadczam, że nieodpłatne utrwalenie, wykorzystanie i rozpowszechnianie mojego wizerunku i głosu zgodnie z niniejszą Zgodą nie narusza niczyich dóbr osobistych ani innych praw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Oświadczam, że w całości przeczytałam/em treść niniejszej Zgody i w pełni ją rozumiem. </w:t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pis: …………………………………………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Miejscowość i data: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Subtitlegreen">
    <w:name w:val="subtitlegree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fr-FR"/>
    </w:rPr>
  </w:style>
  <w:style w:type="character" w:styleId="NagwekZnak">
    <w:name w:val="Nagłówek Znak"/>
    <w:qFormat/>
    <w:rPr>
      <w:rFonts w:ascii="Book Antiqua" w:hAnsi="Book Antiqua" w:cs="Book Antiqua"/>
      <w:sz w:val="22"/>
      <w:szCs w:val="24"/>
      <w:lang w:val="fr-FR"/>
    </w:rPr>
  </w:style>
  <w:style w:type="character" w:styleId="StopkaZnak">
    <w:name w:val="Stopka Znak"/>
    <w:qFormat/>
    <w:rPr>
      <w:rFonts w:ascii="Book Antiqua" w:hAnsi="Book Antiqua" w:cs="Book Antiqua"/>
      <w:sz w:val="22"/>
      <w:szCs w:val="24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lang w:val="fr-FR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9:00Z</dcterms:created>
  <dc:creator>Raposo</dc:creator>
  <dc:description/>
  <cp:keywords/>
  <dc:language>en-US</dc:language>
  <cp:lastModifiedBy>Aleksandra Trzcińska | Łukasiewicz – ILOT</cp:lastModifiedBy>
  <cp:lastPrinted>2014-07-09T15:26:00Z</cp:lastPrinted>
  <dcterms:modified xsi:type="dcterms:W3CDTF">2024-05-16T09:49:00Z</dcterms:modified>
  <cp:revision>2</cp:revision>
  <dc:subject/>
  <dc:title>POUVO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Raposo</vt:lpwstr>
  </property>
  <property fmtid="{D5CDD505-2E9C-101B-9397-08002B2CF9AE}" pid="4" name="display_urn:schemas-microsoft-com:office:office#Editor">
    <vt:lpwstr>ANDROUTSOU Panagiota</vt:lpwstr>
  </property>
</Properties>
</file>